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OVOVANÝ ŠKOLSKÝ  VZDELÁVACÍ  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PRIMÁRNE VZDELÁVANIE-              1. STUPEŇ Z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ŽŠIE STREDNÉ VZDELÁVANIE – 2. STUPEŇ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....................................</w:t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predseda rady školy:</w:t>
        <w:tab/>
        <w:tab/>
        <w:tab/>
        <w:tab/>
        <w:tab/>
        <w:t xml:space="preserve">         riadite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OVOVANÝ ŠKOLSKÝ VZDELÁVAC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ŠVP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Školský vzdelávací program pre  deti  a  žiakov chorých alebo zdravotne oslabených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vzdel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ED 1 - primárne vzdelávanie</w:t>
            </w:r>
          </w:p>
          <w:p>
            <w:pPr>
              <w:pStyle w:val="Normal"/>
              <w:rPr/>
            </w:pPr>
            <w:r>
              <w:rPr/>
              <w:t xml:space="preserve">ISCED 2 </w:t>
            </w:r>
            <w:r>
              <w:rPr>
                <w:b/>
              </w:rPr>
              <w:t xml:space="preserve">– </w:t>
            </w:r>
            <w:r>
              <w:rPr/>
              <w:t>nižšie sekundárne vzdelávan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ĺžka štúd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ro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kol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škol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á škola</w:t>
            </w:r>
          </w:p>
          <w:p>
            <w:pPr>
              <w:pStyle w:val="Normal"/>
              <w:rPr/>
            </w:pPr>
            <w:r>
              <w:rPr/>
              <w:t>J. M. Hurbana 36, Žil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škola s materskou školou pri zdravotníckom zariadení v Žiline, V.Spanyola 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25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škol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elena Brež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a  riaditeľa škol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eta Jan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562 33 38 , 0911 998 002, 5110884</w:t>
            </w:r>
          </w:p>
          <w:p>
            <w:pPr>
              <w:pStyle w:val="Normal"/>
              <w:rPr/>
            </w:pPr>
            <w:r>
              <w:rPr/>
              <w:t>szshurbanova@gmail.co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iaďovate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</w:t>
            </w:r>
          </w:p>
          <w:p>
            <w:pPr>
              <w:pStyle w:val="Normal"/>
              <w:rPr/>
            </w:pPr>
            <w:r>
              <w:rPr/>
              <w:t>Komenského 35, Žil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/707 62 22, 041/707 62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chválenia P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rerokovania RŠ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5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nosť,revidovan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znamenanie inovácie, zmeny, úprav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INOVOVANÉHO ŠKOLSKÉHO VZDELÁVACIEHO PROGRAM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 výchove a vzdelávaní žiakov chorých a zdravotne oslabených sa podľa § 94 ods. 2 písm.</w:t>
      </w:r>
    </w:p>
    <w:p>
      <w:pPr>
        <w:pStyle w:val="Normal"/>
        <w:jc w:val="both"/>
        <w:rPr/>
      </w:pPr>
      <w:r>
        <w:rPr/>
        <w:t>g) zákona č. 245/ 2008 Z. z.  o výchove a vzdelávaní (školský zákon) a o zmene a doplnení</w:t>
      </w:r>
    </w:p>
    <w:p>
      <w:pPr>
        <w:pStyle w:val="Normal"/>
        <w:jc w:val="both"/>
        <w:rPr/>
      </w:pPr>
      <w:r>
        <w:rPr/>
        <w:t>niektorých zákonov v znení neskorších predpisov (ďalej len zákon č. 245/2008 Z. z.) postupuje podľa vzdelávacieho programu pre žiakov chorých alebo zdravotne oslabených.</w:t>
      </w:r>
    </w:p>
    <w:p>
      <w:pPr>
        <w:pStyle w:val="Normal"/>
        <w:jc w:val="both"/>
        <w:rPr/>
      </w:pPr>
      <w:r>
        <w:rPr/>
        <w:t>Tento vzdelávací program je súčasťou štátnych vzdelávacích programov pre jednotlivé stupne</w:t>
      </w:r>
    </w:p>
    <w:p>
      <w:pPr>
        <w:pStyle w:val="Normal"/>
        <w:jc w:val="both"/>
        <w:rPr/>
      </w:pPr>
      <w:r>
        <w:rPr/>
        <w:t>vzdelávania.</w:t>
      </w:r>
    </w:p>
    <w:p>
      <w:pPr>
        <w:pStyle w:val="Normal"/>
        <w:jc w:val="both"/>
        <w:rPr/>
      </w:pPr>
      <w:r>
        <w:rPr/>
        <w:t>Pri výchove a vzdelávaní chorých alebo zdravotne oslabených je aktuálna potreba</w:t>
      </w:r>
    </w:p>
    <w:p>
      <w:pPr>
        <w:pStyle w:val="Normal"/>
        <w:jc w:val="both"/>
        <w:rPr/>
      </w:pPr>
      <w:r>
        <w:rPr/>
        <w:t>uplatňovania humanistickej výchovy, ktorá rešpektuje právo na výchovu a vzdelávanie v súlade s Dohovorom o právach dieťaťa a s Európskou chartou pre výchovu a vzdelávanie</w:t>
      </w:r>
    </w:p>
    <w:p>
      <w:pPr>
        <w:pStyle w:val="Normal"/>
        <w:jc w:val="both"/>
        <w:rPr/>
      </w:pPr>
      <w:r>
        <w:rPr/>
        <w:t>chorých detí a mládež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á charakteristika škol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á škola s materskou školu pri zdravotníckom zariadení v Žiline vznikla v r.1957 ako škola pri očno-ortoptickom oddelení KÚNZ z iniciatívy MUDr. Alexandra Vozára, prednostu ortoptického úseku očného oddelenia. Odborne spolupracovala s Krajským ústavom pre nápravu chýb zraku v Machníne pri Liberci. V r.1964 na žiadosť prednostu detského oddelenia bola zriadená na detskom  oddelení ďalšia trieda s ročníkmi 1-9 a škola zmenila názov na ZDŠ pri OÚNZ v Žiline. Prechádzala rôznymi organizačnými zmenami.</w:t>
      </w:r>
    </w:p>
    <w:p>
      <w:pPr>
        <w:pStyle w:val="Normal"/>
        <w:jc w:val="both"/>
        <w:rPr/>
      </w:pPr>
      <w:r>
        <w:rPr/>
        <w:t xml:space="preserve">Od r.1968 boli k škole pričlenené aj  dve triedy materskej školy. </w:t>
      </w:r>
    </w:p>
    <w:p>
      <w:pPr>
        <w:pStyle w:val="Normal"/>
        <w:jc w:val="both"/>
        <w:rPr/>
      </w:pPr>
      <w:r>
        <w:rPr/>
        <w:t>Právnu subjektivitu získala 01. júla 1997. Zo siete škôl bola 31. augusta 2006 vyradená a k 01. septembru znovu zaradená pod názvom Spojená škola, J. M. Hurbana 36, Žilina ako jej organizačná zložka. V súčasnosti má  jednu triedu ZŠ s ročníkmi 1 až 9, jedno oddelenie ŠKD a jednu triedu MŠ.  V priestoroch detského pavilónu nakoľko nemáme  vlastnú budovu. Výchovno-vzdelávací proces sa realizuje prevažne na detskom nefrologickom  a ortopedickom  oddelení FNsP v Žiline na lôžku alebo v detských kútik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é ciele výchovy a vzdelávani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iele výchovy a vzdelávania predstavujú spoločný základ pre konkretizované predmetové ciele a špecifické ciele, ktoré sa majú vzdelávaním naplniť.</w:t>
      </w:r>
    </w:p>
    <w:p>
      <w:pPr>
        <w:pStyle w:val="Normal"/>
        <w:jc w:val="both"/>
        <w:rPr/>
      </w:pPr>
      <w:r>
        <w:rPr/>
        <w:t>Vo vzdelávaní na I. stupni ZŠ je potrebné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ytvárať u žiakov základy gramotnosti prostredníctvom rozvíjania kľúčových kompetenci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skytovať každému žiakovi mnohostranné  možnosti na vlastné objavovanie a skúmanie najbližšieho sociálneho, prírodného a kultúrneho prostred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iesť žiakov k poznávaniu a postupnému využívaniu svojich individuálnych predpokladov a efektívnych spôsobov vlastného učenia s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íjať kognitívne schopnosti žiakov riešením problémov samostatne aj v skupinách a vytvoriť tak u nich základy pre tvorivé a kritické mysleni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víjať sociálne kompetencie a podporovať prosociálne správanie žiakov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iesť žiakov k zodpovednému aktívnemu prístupu k ochrane a upevňovaniu svojho zdravi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iesť žiakov k uplatňovaniu svojich práv, pneniu svojich povinností a rešpektovaniu práv iných ľud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zdelávaní na II. stupni ZŠ je potrebné najmä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víjať u žiakov funkčnú gramotnosť a kritické mysle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žňovať každému žiakovi v rámci výučby nadobúdanie kompetencií vlastnou činnosťou a aktivitami zameranými aj na objavovanie a vytváranie nových významov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tivovať žiakov k zodpovednosti a záujmu o vlastné vzdelávacie výsledky prostredníctvom ich aktívneho zapojenia sa do procesu vzdeláv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iesť žiakov k využívaniu efektívnych stratégii učenia sa (učiť sa učiť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kytovať každému žiakovi príležitosť rozvinúť svoje schopnosti v súlade s reálnymi možnosťami, aby tak získal podklad pre optimálne rozhodnutie o svojom ďalšom vzdelávan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ostredkovať dostatok príležitostí na osobnostný rozvoj každého žiaka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/>
        <w:t>rozvíjať u žiakov sociálne kompetencie s dôrazom na kultivovanú komunikáciu a spoluprácu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iesť žiakov k uplatňovaniu svojich práv, plneniu svojich povinností a rešpektovaniu práv iných ľud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Stupeň vzdel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márne vzdelanie žiak získa úspešným absolvovaním posledného ročníka ucelenej časti vzdelávacieho programu odboru vzdelávania pre I. stupeň ZŠ.</w:t>
      </w:r>
    </w:p>
    <w:p>
      <w:pPr>
        <w:pStyle w:val="Normal"/>
        <w:jc w:val="both"/>
        <w:rPr/>
      </w:pPr>
      <w:r>
        <w:rPr/>
        <w:t>Nižšie stredné vzdelanie žiak získa úspešným absolvovaním posledného ročníka ucelenej časti vzdelávacieho programu odboru vzdelávania pre II. stupeň ZŠ.</w:t>
      </w:r>
    </w:p>
    <w:p>
      <w:pPr>
        <w:pStyle w:val="Normal"/>
        <w:jc w:val="both"/>
        <w:rPr/>
      </w:pPr>
      <w:r>
        <w:rPr/>
        <w:t>Základná škola pri zdravotníckom zariadení nevydáva doklad o získanom vzdelaní</w:t>
      </w:r>
    </w:p>
    <w:p>
      <w:pPr>
        <w:pStyle w:val="Normal"/>
        <w:jc w:val="both"/>
        <w:rPr/>
      </w:pPr>
      <w:r>
        <w:rPr/>
        <w:t>(vysvedč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lastné zamerani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né strán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Ľudský potenciá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efektívna a ľudsky podporujúca  komunikácia, spolupráca, tímová práca a kooperatívne riešenie problémov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kvalifikovanosť pedagogického zboru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teriálne vybav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 detské kútik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kná výzdoba detského pavilónu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3 počítače pre deti s pripojením na </w:t>
            </w:r>
          </w:p>
          <w:p>
            <w:pPr>
              <w:pStyle w:val="Normal"/>
              <w:ind w:left="720" w:hanging="0"/>
              <w:rPr/>
            </w:pPr>
            <w:r>
              <w:rPr/>
              <w:t>interne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 počítače s tlačiarňou pre pedagogických zamestnanc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edagogický pro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lá škola rodinného typu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ízky počet žiakov v triedach, individuálny prístup k žiakom, humanistický prístup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špektovanie práv žiakov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užívanie I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Ľudský potenciá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alý kolektív, malá možnosť  rozdeliť úloh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bmedzená možnosť vzájomnej výmeny skúseností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ôzna  miera flexibility učiteľov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ateriálne vybaveni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staraný knižný fond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eľká vzdialenosť org.zložiek školy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labšie materiálno-technické vybavenie kabinet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Pedagogický proc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loženie triedy z detí rôznych ročníkov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dielnosť preberaných tém, i keď sú žiaci z rovnakého ročník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ťažené riešenie aktuálnych problémov s vedením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ro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íprava a realizácia projektov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ákup kvalitných učebných pomôcok pre žiakov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olupráca s občianskym združením pri škole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olupráca so sponzorm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kvalitňovanie tradičného vyučovania  inými formami vyučov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avenie učiteľov v spoločnosti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edostatočné finančné ocenenie práce učiteľa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ťažovanie pedagogických zamestnancov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úbytok žiakov z objektívnych príčin –redukcia počtu lôžok, obmedzujúce limity zdravotných poisťovní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eustále zmeny v legislatíve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inančné normatívy nedostatočne pokrývajúce potreby školy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Profil   absolv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bsolvent primárneho vzdelávania má osvojené základy čitateľskej, pisateľskej, matematickej, prírodovednej , kultúrnej a mediálnej gramotnosti, ktoré sa budú postupne rozvíjať. Na veku primeranej úrovni disponuje nasledujúcimi kľúčovými kompetenciam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 a uplatňuje účinné techniky učenia 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druje sa súvisle písomnou aj ústnou formou v štátnom jazy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umie najzákladnejším slovným spojeniam v anglickom jazyku a dokáže ich používa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užíva základné matematické myslenie na riešenie praktických problémov v každodenných situáciá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e používať vybrané informačné a komunikačné technológie pri učení sa, pozná riziká spojené s využívaním internetu a médi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íska základy uplatňovania kritického myslenia pri práci s informáci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áže aplikovať osvojené prírodovedné a spoločenskovedné poznatky vo svojej činnosti, v starostlivosti o seba a druhý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zná v škole a vo svojom najbližšom okolí určitý problém, premýšľa o jeho príčinách a vie navrhnúť riešenie podľa svojich vedomostí a skúsenost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ži si seba i druhých, dokáže ústretovo komunikovať a spolupracovať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sa kultúrne, primerane okolnostiam a situáciá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 vzťah ku kultúrno-historickému dedičstvu, ľudovým tradíciám a umeniu, s ktorými sa stretáva vo svojom živo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áže byť tolerantný, snaží sa pochopiť druhého, pozná a toleruje jeho kultúru, tradície, spôsob živo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edomuje si , že má svoje práva a povinnosti, rešpektuje práva iných.</w:t>
      </w:r>
    </w:p>
    <w:p>
      <w:pPr>
        <w:pStyle w:val="Normal"/>
        <w:jc w:val="both"/>
        <w:rPr/>
      </w:pPr>
      <w:r>
        <w:rPr/>
        <w:t>K rozvoju kompetencií prispieva celý vzdelávací obsah, organizačné formy a metódy výučby, podnetné prostredie školy, rôzne aktivity uskutočňované v škole, ale aj v mimoškolskej činnosti.</w:t>
      </w:r>
    </w:p>
    <w:p>
      <w:pPr>
        <w:pStyle w:val="Normal"/>
        <w:jc w:val="both"/>
        <w:rPr/>
      </w:pPr>
      <w:r>
        <w:rPr/>
        <w:t>Absolvent nižšieho stredného vzdelania disponuje nasledujúcimi základnými kompetenciam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zná a uplatňuje efektívne techniky učenia sa a osvojovania si poznatkov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yjadruje sa súvisle, výstižne a kultivovane písomne aj ústnou formo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yužíva cudzí jazyk na úrovni používateľa základov jazyk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užíva matematické postupy a vedomosti pri riešení praktických problémov, je schopný aplikovať osvojené matematické modely logického a priestorového mysl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užíva informačné a komunikačné technológie pre potreby učenia sa a pre svoj život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yhľadá a využije viaceré informácie a možnosti pri plánovaní úloh a riešení problémov s uplatnením zásad kritického mysl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káže aplikovať osvojené poznatky a metódy prírodných vied vo svojom život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platňuje osvojené zásady pre efektívnu spoluprácu a komunikáciu v skupin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údi svoje silné a slabé stránky s ohľadom na svoje ďalšie vzdelávanie a budúce profesijné záujm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hápe dôležitosť ochrany svojho zdravia a uprednostňuje základné princípy zdravého životného štýlu v každodennom život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vedomuje si význam kultúrneho dedičstva a umenia vo svojom živote a živote celej spoločnost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zná a uplatňuje svoje práva a rešpektuje práva iných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ijíma rozmanitosť ako prirodzenú súčasť spoločnost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á predpoklady stať sa aktívnym občanom v národnom i globálnom kontex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Rámcové   učebné  pl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ámcový učebný plán stanovuje časovú dotáciu vyučovacích premetov v ŠVP podľa ročníkov</w:t>
      </w:r>
    </w:p>
    <w:p>
      <w:pPr>
        <w:pStyle w:val="Normal"/>
        <w:rPr/>
      </w:pPr>
      <w:r>
        <w:rPr>
          <w:b/>
        </w:rPr>
        <w:t xml:space="preserve">I. rámcové učebné plány </w:t>
      </w:r>
      <w:r>
        <w:rPr/>
        <w:t xml:space="preserve"> - učebné plány pre žiakov chorých a zdravotne oslabených</w:t>
      </w:r>
    </w:p>
    <w:p>
      <w:pPr>
        <w:pStyle w:val="Normal"/>
        <w:rPr/>
      </w:pPr>
      <w:r>
        <w:rPr/>
        <w:t>(primárne a nižšie stredné vzdelávanie) varianty: A,B,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rámcové učebné plány </w:t>
      </w:r>
      <w:r>
        <w:rPr/>
        <w:t>– učebné plány pre žiakov chorých a zdravotne oslabených</w:t>
      </w:r>
    </w:p>
    <w:p>
      <w:pPr>
        <w:pStyle w:val="Normal"/>
        <w:rPr/>
      </w:pPr>
      <w:r>
        <w:rPr/>
        <w:t>s   mentálnym postihnutím ( primárne vzdelávanie ŠZŠ )varianty A,B,C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before="56" w:after="0"/>
        <w:rPr/>
      </w:pPr>
      <w:r>
        <w:rPr/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1055" cy="390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, ISCED 2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3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, ISCED 2</w:t>
                      </w:r>
                    </w:p>
                    <w:p>
                      <w:pPr>
                        <w:pStyle w:val="Normal"/>
                        <w:ind w:lef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ariant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9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932"/>
        <w:gridCol w:w="500"/>
        <w:gridCol w:w="485"/>
        <w:gridCol w:w="485"/>
        <w:gridCol w:w="485"/>
        <w:gridCol w:w="490"/>
        <w:gridCol w:w="492"/>
        <w:gridCol w:w="499"/>
        <w:gridCol w:w="499"/>
        <w:gridCol w:w="574"/>
        <w:gridCol w:w="764"/>
      </w:tblGrid>
      <w:tr>
        <w:trPr>
          <w:trHeight w:val="470" w:hRule="atLeast"/>
        </w:trPr>
        <w:tc>
          <w:tcPr>
            <w:tcW w:w="9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Štátn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vzdelávací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rogram</w:t>
            </w:r>
          </w:p>
        </w:tc>
      </w:tr>
      <w:tr>
        <w:trPr>
          <w:trHeight w:val="36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bla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2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81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v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7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írodoved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spacing w:before="1" w:after="0"/>
              <w:ind w:left="102" w:right="7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atematik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práca</w:t>
            </w:r>
          </w:p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format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8</w:t>
            </w:r>
          </w:p>
        </w:tc>
      </w:tr>
      <w:tr>
        <w:trPr>
          <w:trHeight w:val="516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8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chn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ch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mení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</w:rPr>
              <w:t xml:space="preserve"> 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športová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9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Školský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vzdelávací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ogram</w:t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ind w:left="102" w:right="48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3905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, ISCED 2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, ISCED 2</w:t>
                      </w:r>
                    </w:p>
                    <w:p>
                      <w:pPr>
                        <w:pStyle w:val="Normal"/>
                        <w:spacing w:before="3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ariant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932"/>
        <w:gridCol w:w="500"/>
        <w:gridCol w:w="485"/>
        <w:gridCol w:w="485"/>
        <w:gridCol w:w="485"/>
        <w:gridCol w:w="490"/>
        <w:gridCol w:w="492"/>
        <w:gridCol w:w="499"/>
        <w:gridCol w:w="499"/>
        <w:gridCol w:w="574"/>
        <w:gridCol w:w="764"/>
      </w:tblGrid>
      <w:tr>
        <w:trPr>
          <w:trHeight w:val="470" w:hRule="atLeast"/>
        </w:trPr>
        <w:tc>
          <w:tcPr>
            <w:tcW w:w="9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Štátn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vzdelávací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rogram</w:t>
            </w:r>
          </w:p>
        </w:tc>
      </w:tr>
      <w:tr>
        <w:trPr>
          <w:trHeight w:val="358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bla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2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27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v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5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írodoved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264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>
          <w:trHeight w:val="770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spacing w:before="1" w:after="0"/>
              <w:ind w:left="102" w:right="7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3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lineRule="exact" w:line="253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format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6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</w:tr>
      <w:tr>
        <w:trPr>
          <w:trHeight w:val="516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8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chnik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ch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mením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</w:rPr>
              <w:t xml:space="preserve"> 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športová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8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95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9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8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26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8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ind w:left="102" w:right="48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3905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, ISCED 2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0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, ISCED 2</w:t>
                      </w:r>
                    </w:p>
                    <w:p>
                      <w:pPr>
                        <w:pStyle w:val="Normal"/>
                        <w:spacing w:before="3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ariant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57"/>
        <w:gridCol w:w="488"/>
        <w:gridCol w:w="480"/>
        <w:gridCol w:w="485"/>
        <w:gridCol w:w="485"/>
        <w:gridCol w:w="485"/>
        <w:gridCol w:w="490"/>
        <w:gridCol w:w="492"/>
        <w:gridCol w:w="490"/>
        <w:gridCol w:w="552"/>
        <w:gridCol w:w="764"/>
      </w:tblGrid>
      <w:tr>
        <w:trPr>
          <w:trHeight w:val="470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Štátn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vzdelávací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rogram</w:t>
            </w:r>
          </w:p>
        </w:tc>
      </w:tr>
      <w:tr>
        <w:trPr>
          <w:trHeight w:val="3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oblas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Jazyk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munikáci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6</w:t>
            </w:r>
          </w:p>
        </w:tc>
      </w:tr>
      <w:tr>
        <w:trPr>
          <w:trHeight w:val="262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vý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ruhý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udzí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5</w:t>
            </w:r>
          </w:p>
        </w:tc>
      </w:tr>
      <w:tr>
        <w:trPr>
          <w:trHeight w:val="310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íroda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spoločnos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írodoved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2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4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2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love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írod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lovek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spoločnos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2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  <w:tr>
        <w:trPr>
          <w:trHeight w:val="770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love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hodnot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2" w:right="8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Matematika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a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áca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formáciam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formatik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8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</w:tr>
      <w:tr>
        <w:trPr>
          <w:trHeight w:val="516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love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vet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ác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chnik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Umeni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kultú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ch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mením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>
          <w:trHeight w:val="517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Zdravie</w:t>
            </w:r>
            <w:r>
              <w:rPr>
                <w:rFonts w:ascii="Times New Roman" w:hAnsi="Times New Roman"/>
                <w:b/>
                <w:sz w:val="24"/>
              </w:rPr>
              <w:t xml:space="preserve"> a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hy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športová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ind w:left="102" w:righ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lu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asť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5</w:t>
            </w:r>
          </w:p>
        </w:tc>
      </w:tr>
      <w:tr>
        <w:trPr>
          <w:trHeight w:val="470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Školský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vzdelávací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8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ind w:left="102" w:righ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  <w:r>
              <w:rPr>
                <w:rFonts w:cs="Times New Roman" w:ascii="Times New Roman" w:hAnsi="Times New Roman"/>
                <w:b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5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4" w:after="0"/>
        <w:ind w:left="2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5537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274" w:right="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ľahk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ihnuti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variant A 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iant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274" w:right="27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ľahk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postihnuti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– variant A 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iant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53"/>
        <w:gridCol w:w="502"/>
        <w:gridCol w:w="488"/>
        <w:gridCol w:w="473"/>
        <w:gridCol w:w="475"/>
        <w:gridCol w:w="89"/>
        <w:gridCol w:w="386"/>
        <w:gridCol w:w="111"/>
        <w:gridCol w:w="381"/>
        <w:gridCol w:w="112"/>
        <w:gridCol w:w="490"/>
        <w:gridCol w:w="497"/>
        <w:gridCol w:w="497"/>
        <w:gridCol w:w="547"/>
        <w:gridCol w:w="761"/>
      </w:tblGrid>
      <w:tr>
        <w:trPr>
          <w:trHeight w:val="382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88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RÍP</w:t>
            </w:r>
          </w:p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53" w:type="dxa"/>
            <w:tcBorders>
              <w:top w:val="single" w:sz="12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770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69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8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2"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535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</w:tr>
      <w:tr>
        <w:trPr>
          <w:trHeight w:val="52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 w:before="11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262" w:hRule="exac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3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2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1055" cy="5537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255" w:right="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ľahk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ostihnutia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variant B 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iant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255" w:right="27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ľahk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ostihnutia–</w:t>
                      </w:r>
                      <w:r>
                        <w:rPr>
                          <w:b/>
                          <w:bCs/>
                        </w:rPr>
                        <w:t xml:space="preserve"> variant B 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iant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8"/>
        <w:gridCol w:w="1755"/>
        <w:gridCol w:w="502"/>
        <w:gridCol w:w="488"/>
        <w:gridCol w:w="473"/>
        <w:gridCol w:w="475"/>
        <w:gridCol w:w="89"/>
        <w:gridCol w:w="386"/>
        <w:gridCol w:w="111"/>
        <w:gridCol w:w="381"/>
        <w:gridCol w:w="112"/>
        <w:gridCol w:w="490"/>
        <w:gridCol w:w="497"/>
        <w:gridCol w:w="497"/>
        <w:gridCol w:w="547"/>
        <w:gridCol w:w="761"/>
      </w:tblGrid>
      <w:tr>
        <w:trPr>
          <w:trHeight w:val="384" w:hRule="atLeast"/>
        </w:trPr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88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RÍP</w:t>
            </w:r>
          </w:p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53" w:type="dxa"/>
            <w:gridSpan w:val="2"/>
            <w:tcBorders>
              <w:top w:val="single" w:sz="12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768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771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7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>
          <w:trHeight w:val="770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spacing w:before="1" w:after="0"/>
              <w:ind w:left="102"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53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9,5</w:t>
            </w:r>
          </w:p>
        </w:tc>
      </w:tr>
      <w:tr>
        <w:trPr>
          <w:trHeight w:val="52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,5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,5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50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2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1055" cy="5537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255" w:right="27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ľahk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ihnuti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ariant C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iant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4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255" w:right="273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ľahk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4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postihnuti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ariant C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iant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8"/>
        <w:gridCol w:w="1755"/>
        <w:gridCol w:w="502"/>
        <w:gridCol w:w="488"/>
        <w:gridCol w:w="473"/>
        <w:gridCol w:w="475"/>
        <w:gridCol w:w="89"/>
        <w:gridCol w:w="386"/>
        <w:gridCol w:w="111"/>
        <w:gridCol w:w="381"/>
        <w:gridCol w:w="112"/>
        <w:gridCol w:w="490"/>
        <w:gridCol w:w="497"/>
        <w:gridCol w:w="497"/>
        <w:gridCol w:w="547"/>
        <w:gridCol w:w="761"/>
      </w:tblGrid>
      <w:tr>
        <w:trPr>
          <w:trHeight w:val="384" w:hRule="atLeast"/>
        </w:trPr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88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</w:rPr>
              <w:t>PRÍP</w:t>
            </w:r>
          </w:p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53" w:type="dxa"/>
            <w:gridSpan w:val="2"/>
            <w:tcBorders>
              <w:top w:val="single" w:sz="12" w:space="0" w:color="FFFF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768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771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8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lastived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</w:t>
            </w:r>
          </w:p>
        </w:tc>
      </w:tr>
      <w:tr>
        <w:trPr>
          <w:trHeight w:val="26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fyz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ém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7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iológ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jepis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graf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bčians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áu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>
          <w:trHeight w:val="770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spacing w:before="1" w:after="0"/>
              <w:ind w:left="102" w:right="6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7,5</w:t>
            </w:r>
          </w:p>
        </w:tc>
      </w:tr>
      <w:tr>
        <w:trPr>
          <w:trHeight w:val="53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</w:tr>
      <w:tr>
        <w:trPr>
          <w:trHeight w:val="52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</w:tr>
      <w:tr>
        <w:trPr>
          <w:trHeight w:val="279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9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50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5657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1930" w:right="138" w:hanging="1793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redn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ihnuti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 variant A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variant </w:t>
                            </w:r>
                            <w:r>
                              <w:rPr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1930" w:right="138" w:hanging="1793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tredn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6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postihnuti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 variant A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variant </w:t>
                      </w:r>
                      <w:r>
                        <w:rPr>
                          <w:spacing w:val="-1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1"/>
        <w:gridCol w:w="1724"/>
        <w:gridCol w:w="463"/>
        <w:gridCol w:w="430"/>
        <w:gridCol w:w="451"/>
        <w:gridCol w:w="456"/>
        <w:gridCol w:w="454"/>
        <w:gridCol w:w="456"/>
        <w:gridCol w:w="457"/>
        <w:gridCol w:w="494"/>
        <w:gridCol w:w="494"/>
        <w:gridCol w:w="490"/>
        <w:gridCol w:w="524"/>
        <w:gridCol w:w="607"/>
      </w:tblGrid>
      <w:tr>
        <w:trPr>
          <w:trHeight w:val="382" w:hRule="atLeast"/>
        </w:trPr>
        <w:tc>
          <w:tcPr>
            <w:tcW w:w="9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2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769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70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3</w:t>
            </w:r>
          </w:p>
        </w:tc>
      </w:tr>
      <w:tr>
        <w:trPr>
          <w:trHeight w:val="517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2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769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spacing w:before="1" w:after="0"/>
              <w:ind w:left="102" w:right="6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2" w:right="5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1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9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</w:tr>
      <w:tr>
        <w:trPr>
          <w:trHeight w:val="516" w:hRule="exact"/>
        </w:trPr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50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5657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7" w:after="0"/>
                              <w:ind w:left="-1"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3" w:after="0"/>
                              <w:ind w:left="138" w:right="1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redn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ihnuti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 variant B</w:t>
                            </w: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vari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 w:before="17" w:after="0"/>
                        <w:ind w:left="-1"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3" w:after="0"/>
                        <w:ind w:left="138" w:right="1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tredn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6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postihnuti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 variant B</w:t>
                      </w:r>
                      <w:r>
                        <w:rPr>
                          <w:b/>
                          <w:bCs/>
                          <w:spacing w:val="6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varian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3"/>
        <w:gridCol w:w="1722"/>
        <w:gridCol w:w="463"/>
        <w:gridCol w:w="437"/>
        <w:gridCol w:w="451"/>
        <w:gridCol w:w="456"/>
        <w:gridCol w:w="454"/>
        <w:gridCol w:w="454"/>
        <w:gridCol w:w="457"/>
        <w:gridCol w:w="494"/>
        <w:gridCol w:w="494"/>
        <w:gridCol w:w="490"/>
        <w:gridCol w:w="521"/>
        <w:gridCol w:w="607"/>
      </w:tblGrid>
      <w:tr>
        <w:trPr>
          <w:trHeight w:val="384" w:hRule="atLeast"/>
        </w:trPr>
        <w:tc>
          <w:tcPr>
            <w:tcW w:w="9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2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2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769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770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1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768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4" w:right="6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5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6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281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</w:tr>
      <w:tr>
        <w:trPr>
          <w:trHeight w:val="382" w:hRule="atLeast"/>
        </w:trPr>
        <w:tc>
          <w:tcPr>
            <w:tcW w:w="9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7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exact"/>
        </w:trPr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2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58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120" cy="5657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138" w:right="1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tredný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ihnuti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 variant C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variant </w:t>
                            </w:r>
                            <w:r>
                              <w:rPr>
                                <w:spacing w:val="-1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138" w:right="1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stredným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6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mentálneho</w:t>
                      </w:r>
                      <w:r>
                        <w:rPr>
                          <w:b/>
                          <w:bCs/>
                        </w:rPr>
                        <w:t xml:space="preserve"> postihnuti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 variant C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variant </w:t>
                      </w:r>
                      <w:r>
                        <w:rPr>
                          <w:spacing w:val="-1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3"/>
        <w:gridCol w:w="1722"/>
        <w:gridCol w:w="463"/>
        <w:gridCol w:w="437"/>
        <w:gridCol w:w="451"/>
        <w:gridCol w:w="456"/>
        <w:gridCol w:w="454"/>
        <w:gridCol w:w="454"/>
        <w:gridCol w:w="457"/>
        <w:gridCol w:w="494"/>
        <w:gridCol w:w="494"/>
        <w:gridCol w:w="490"/>
        <w:gridCol w:w="521"/>
        <w:gridCol w:w="607"/>
      </w:tblGrid>
      <w:tr>
        <w:trPr>
          <w:trHeight w:val="384" w:hRule="atLeast"/>
        </w:trPr>
        <w:tc>
          <w:tcPr>
            <w:tcW w:w="9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20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right="3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edmet/ročník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04" w:after="0"/>
              <w:ind w:left="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lovensk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</w:rPr>
              <w:t>literatúr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771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768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9</w:t>
            </w:r>
          </w:p>
        </w:tc>
      </w:tr>
      <w:tr>
        <w:trPr>
          <w:trHeight w:val="516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</w:tr>
      <w:tr>
        <w:trPr>
          <w:trHeight w:val="770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4" w:right="6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atematika</w:t>
            </w:r>
            <w:r>
              <w:rPr>
                <w:rFonts w:ascii="Times New Roman" w:hAnsi="Times New Roman"/>
                <w:b/>
                <w:spacing w:val="5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</w:t>
            </w:r>
          </w:p>
          <w:p>
            <w:pPr>
              <w:pStyle w:val="TableParagraph"/>
              <w:spacing w:lineRule="exact" w:line="252" w:before="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ác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5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</w:tr>
      <w:tr>
        <w:trPr>
          <w:trHeight w:val="516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6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v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ác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</w:tr>
      <w:tr>
        <w:trPr>
          <w:trHeight w:val="278" w:hRule="exac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</w:tr>
      <w:tr>
        <w:trPr>
          <w:trHeight w:val="517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-2"/>
              </w:rPr>
              <w:t xml:space="preserve"> výchova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5</w:t>
            </w:r>
          </w:p>
        </w:tc>
      </w:tr>
      <w:tr>
        <w:trPr>
          <w:trHeight w:val="382" w:hRule="atLeast"/>
        </w:trPr>
        <w:tc>
          <w:tcPr>
            <w:tcW w:w="9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5</w:t>
            </w:r>
          </w:p>
        </w:tc>
      </w:tr>
    </w:tbl>
    <w:p>
      <w:pPr>
        <w:sectPr>
          <w:type w:val="nextPage"/>
          <w:pgSz w:w="11906" w:h="16838"/>
          <w:pgMar w:left="1200" w:right="120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6020" cy="56578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5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457" w:right="9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ťažký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ebo</w:t>
                            </w:r>
                            <w:r>
                              <w:rPr>
                                <w:b/>
                                <w:bCs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lbokým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ostihnuti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vari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54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457" w:right="99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ťažkým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ebo</w:t>
                      </w:r>
                      <w:r>
                        <w:rPr>
                          <w:b/>
                          <w:bCs/>
                          <w:spacing w:val="5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lbokým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mentálneh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ostihnutia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pacing w:val="-1"/>
                        </w:rPr>
                        <w:t>variant</w:t>
                      </w:r>
                      <w:r>
                        <w:rPr>
                          <w:b/>
                          <w:bCs/>
                        </w:rPr>
                        <w:t xml:space="preserve"> A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varian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9"/>
        <w:gridCol w:w="2089"/>
        <w:gridCol w:w="531"/>
        <w:gridCol w:w="454"/>
        <w:gridCol w:w="494"/>
        <w:gridCol w:w="485"/>
        <w:gridCol w:w="497"/>
        <w:gridCol w:w="485"/>
        <w:gridCol w:w="494"/>
        <w:gridCol w:w="494"/>
        <w:gridCol w:w="499"/>
        <w:gridCol w:w="500"/>
        <w:gridCol w:w="48"/>
        <w:gridCol w:w="499"/>
        <w:gridCol w:w="648"/>
      </w:tblGrid>
      <w:tr>
        <w:trPr>
          <w:trHeight w:val="38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2" w:before="1" w:after="0"/>
              <w:ind w:left="102" w:righ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dmet/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ční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80"/>
              <w:ind w:left="1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ciá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68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4" w:right="8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atematik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prác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8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9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dravot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 w:before="1" w:after="0"/>
              <w:ind w:left="102" w:righ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</w:tr>
      <w:tr>
        <w:trPr>
          <w:trHeight w:val="516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asť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</w:tr>
    </w:tbl>
    <w:p>
      <w:pPr>
        <w:sectPr>
          <w:type w:val="nextPage"/>
          <w:pgSz w:w="11906" w:h="16838"/>
          <w:pgMar w:left="1200" w:right="66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6020" cy="56578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5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457" w:right="9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ťažký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ebo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lbokým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ostihnuti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 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variant</w:t>
                            </w:r>
                            <w:r>
                              <w:rPr/>
                              <w:t xml:space="preserve"> 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54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457" w:right="99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ťažkým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ebo</w:t>
                      </w:r>
                      <w:r>
                        <w:rPr>
                          <w:b/>
                          <w:bCs/>
                          <w:spacing w:val="4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lbokým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mentálneh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ostihnutia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pacing w:val="-1"/>
                        </w:rPr>
                        <w:t>variant</w:t>
                      </w:r>
                      <w:r>
                        <w:rPr>
                          <w:b/>
                          <w:bCs/>
                        </w:rPr>
                        <w:t xml:space="preserve"> B 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variant</w:t>
                      </w:r>
                      <w:r>
                        <w:rPr/>
                        <w:t xml:space="preserve">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9"/>
        <w:gridCol w:w="2089"/>
        <w:gridCol w:w="531"/>
        <w:gridCol w:w="454"/>
        <w:gridCol w:w="494"/>
        <w:gridCol w:w="485"/>
        <w:gridCol w:w="497"/>
        <w:gridCol w:w="485"/>
        <w:gridCol w:w="494"/>
        <w:gridCol w:w="494"/>
        <w:gridCol w:w="499"/>
        <w:gridCol w:w="500"/>
        <w:gridCol w:w="48"/>
        <w:gridCol w:w="499"/>
        <w:gridCol w:w="648"/>
      </w:tblGrid>
      <w:tr>
        <w:trPr>
          <w:trHeight w:val="38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2" w:before="1" w:after="0"/>
              <w:ind w:left="102" w:righ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dmet/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ční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80"/>
              <w:ind w:left="1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ciá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768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5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4" w:right="8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atematik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prác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8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9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8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73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dravot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 w:before="1" w:after="0"/>
              <w:ind w:left="102" w:righ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 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</w:tr>
      <w:tr>
        <w:trPr>
          <w:trHeight w:val="516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časť</w:t>
            </w:r>
            <w:r>
              <w:rPr>
                <w:rFonts w:cs="Times New Roman" w:ascii="Times New Roman" w:hAnsi="Times New Roman"/>
                <w:b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0</w:t>
            </w:r>
          </w:p>
        </w:tc>
      </w:tr>
    </w:tbl>
    <w:p>
      <w:pPr>
        <w:sectPr>
          <w:type w:val="nextPage"/>
          <w:pgSz w:w="11906" w:h="16838"/>
          <w:pgMar w:left="1200" w:right="66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7"/>
          <w:szCs w:val="7"/>
          <w:lang w:val="en-US" w:eastAsia="en-US"/>
        </w:rPr>
      </w:pPr>
      <w:r>
        <w:rPr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56020" cy="56578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-1" w:right="5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ED 1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5" w:after="0"/>
                              <w:ind w:left="457" w:right="9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ámcový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čebný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lá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žiakov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hor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zdravotne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oslabenýc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ťažký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ebo</w:t>
                            </w:r>
                            <w:r>
                              <w:rPr>
                                <w:b/>
                                <w:bCs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lbokým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tupňo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mentálne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ostihnutia</w:t>
                            </w:r>
                            <w:r>
                              <w:rPr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varia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ŠZŠ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spacing w:val="-1"/>
                              </w:rPr>
                              <w:t xml:space="preserve"> vari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2.6pt;height:44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-1" w:right="54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CED 1</w:t>
                      </w:r>
                    </w:p>
                    <w:p>
                      <w:pPr>
                        <w:pStyle w:val="Normal"/>
                        <w:spacing w:lineRule="exact" w:line="274" w:before="5" w:after="0"/>
                        <w:ind w:left="457" w:right="996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Rámcový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učebný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lán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re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žiakov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hor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zdravotne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oslabených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ťažkým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ebo</w:t>
                      </w:r>
                      <w:r>
                        <w:rPr>
                          <w:b/>
                          <w:bCs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lbokým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tupňom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mentálneh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ostihnutia</w:t>
                      </w:r>
                      <w:r>
                        <w:rPr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pacing w:val="-1"/>
                        </w:rPr>
                        <w:t>variant</w:t>
                      </w:r>
                      <w:r>
                        <w:rPr>
                          <w:b/>
                          <w:bCs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spacing w:val="5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ŠZŠ</w:t>
                      </w:r>
                      <w:r>
                        <w:rPr/>
                        <w:t xml:space="preserve"> -</w:t>
                      </w:r>
                      <w:r>
                        <w:rPr>
                          <w:spacing w:val="-1"/>
                        </w:rPr>
                        <w:t xml:space="preserve"> varian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79"/>
        <w:gridCol w:w="2089"/>
        <w:gridCol w:w="531"/>
        <w:gridCol w:w="454"/>
        <w:gridCol w:w="494"/>
        <w:gridCol w:w="485"/>
        <w:gridCol w:w="497"/>
        <w:gridCol w:w="485"/>
        <w:gridCol w:w="494"/>
        <w:gridCol w:w="494"/>
        <w:gridCol w:w="499"/>
        <w:gridCol w:w="500"/>
        <w:gridCol w:w="48"/>
        <w:gridCol w:w="499"/>
        <w:gridCol w:w="648"/>
      </w:tblGrid>
      <w:tr>
        <w:trPr>
          <w:trHeight w:val="38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tátny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1368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2" w:before="1" w:after="0"/>
              <w:ind w:left="102" w:righ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zdelávacia</w:t>
            </w:r>
            <w:r>
              <w:rPr>
                <w:rFonts w:cs="Times New Roman" w:ascii="Times New Roman" w:hAnsi="Times New Roman"/>
                <w:b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l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edmet/</w:t>
            </w:r>
          </w:p>
          <w:p>
            <w:pPr>
              <w:pStyle w:val="TableParagraph"/>
              <w:spacing w:lineRule="exact" w:line="252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ční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PRÍPRAVN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251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80"/>
              <w:ind w:left="1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polu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azy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omunikáci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munikačných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chop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ociá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768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zvíjani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rafomotorickýc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ručnost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1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1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Príroda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spoločno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ecné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če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  <w:tr>
        <w:trPr>
          <w:trHeight w:val="770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hodnoty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tick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  <w:p>
            <w:pPr>
              <w:pStyle w:val="TableParagraph"/>
              <w:ind w:left="104" w:right="8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/náboţenská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Matematika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 prác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pacing w:val="-1"/>
              </w:rPr>
              <w:t>informáciam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tematik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8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cká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</w:tr>
      <w:tr>
        <w:trPr>
          <w:trHeight w:val="51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Človek</w:t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svet</w:t>
            </w:r>
            <w:r>
              <w:rPr>
                <w:rFonts w:cs="Times New Roman" w:ascii="Times New Roman" w:hAnsi="Times New Roman"/>
                <w:b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4" w:right="9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racovné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yučovanie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87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73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1" w:after="0"/>
              <w:ind w:left="102" w:right="6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Umenie</w:t>
            </w:r>
            <w:r>
              <w:rPr>
                <w:rFonts w:cs="Times New Roman" w:ascii="Times New Roman" w:hAnsi="Times New Roman"/>
                <w:b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1"/>
              </w:rPr>
              <w:t>kultúr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výtvar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dobná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5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  <w:tr>
        <w:trPr>
          <w:trHeight w:val="516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7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dravi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 </w:t>
            </w:r>
            <w:r>
              <w:rPr>
                <w:rFonts w:ascii="Times New Roman" w:hAnsi="Times New Roman"/>
                <w:b/>
                <w:spacing w:val="-1"/>
              </w:rPr>
              <w:t>pohyb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dravot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lesná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ýchov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2" w:before="1" w:after="0"/>
              <w:ind w:left="102" w:righ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asť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5</w:t>
            </w:r>
          </w:p>
        </w:tc>
      </w:tr>
      <w:tr>
        <w:trPr>
          <w:trHeight w:val="516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Školsk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vzdelávací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program</w:t>
            </w:r>
          </w:p>
        </w:tc>
      </w:tr>
      <w:tr>
        <w:trPr>
          <w:trHeight w:val="516" w:hRule="exac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Voliteľné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polu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pacing w:val="-1"/>
              </w:rPr>
              <w:t>povinná</w:t>
            </w:r>
          </w:p>
          <w:p>
            <w:pPr>
              <w:pStyle w:val="TableParagraph"/>
              <w:spacing w:lineRule="exact" w:line="252" w:before="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asť +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voliteľné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hodin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8" w:val="clear"/>
          </w:tcPr>
          <w:p>
            <w:pPr>
              <w:pStyle w:val="TableParagraph"/>
              <w:spacing w:lineRule="exact" w:line="251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5</w:t>
            </w:r>
          </w:p>
        </w:tc>
      </w:tr>
    </w:tbl>
    <w:p>
      <w:pPr>
        <w:sectPr>
          <w:type w:val="nextPage"/>
          <w:pgSz w:w="11906" w:h="16838"/>
          <w:pgMar w:left="1200" w:right="660" w:gutter="0" w:header="0" w:top="132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zdelávacie  štandar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zdelávacie štandardy vymedzujú požiadavky, ktoré majú žiaci plniť v rámci konkrétneho časového intervalu – ročníka, stupňa. Tieto požiadavky sú formulované ako kompetencie, ktorých súčasťou sú vedomosti, spôsobilosti, zručnosti, postoje  a hodnoty v kontexte vymedzeného obsahu vzdelávania. Vzdelávacie štandardy je nevyhnutné chápať ako základné východisko v mnohostranne chápanej výučbe. Predstavujú dôležitý podklad na realizáciu osobného plánovania, tvorby stratégie a taktiky na výučbu jednotlivých predmetov.</w:t>
      </w:r>
    </w:p>
    <w:p>
      <w:pPr>
        <w:pStyle w:val="Normal"/>
        <w:jc w:val="both"/>
        <w:rPr/>
      </w:pPr>
      <w:r>
        <w:rPr/>
        <w:t>Stanovené štandardy si učiteľ môže viac špecifikovať s prihliadnutím na aktuálne kognitívne schopností žiakov. Výkonový štandard, ktorý určuje minimálny obsah učiva osvojiteľný všetkými   žiakmi je ovplyvnený zdravotným stavom, liečbou, vyučovacím variantom a momentálnymi schopnosťami chorého a zdravotne oslabeného žiaka.</w:t>
      </w:r>
    </w:p>
    <w:p>
      <w:pPr>
        <w:pStyle w:val="Normal"/>
        <w:jc w:val="both"/>
        <w:rPr/>
      </w:pPr>
      <w:r>
        <w:rPr/>
        <w:t>Vzdelávací štandard treba chápať tak, že žiak nemá byť pasívnym aktérom výučby a konzumentom hotových poznatkov, ale ich aj  vytvárať v aktívnej činnosti.</w:t>
      </w:r>
    </w:p>
    <w:p>
      <w:pPr>
        <w:pStyle w:val="Normal"/>
        <w:jc w:val="both"/>
        <w:rPr/>
      </w:pPr>
      <w:r>
        <w:rPr/>
        <w:t>Vzdelávacie štandardy pre žiakov chorých a zdravotne oslabených sú rovnaké ako pre žiakov základnej školy, z ktorej prichádz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Povinné personálne zabezpečenie výchovy a vzdeláv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fektívna realizácia ŠkVP je podmienená aj potrebným personálnym zabezpečením podľa nasledujúceho rámca, pričom sa musí vychádzať z požiadaviek formulovaných v platnej legislatíve ( Zákon o pedagogických a odborných zamestnancoch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úci pedagogickí zamestn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pĺňajú kvalifikačné predpoklady pre výkon pedagogickej činnosti, vykonali prvú atestáciu, spĺňajú podmienku dĺžky výkonu pedagogickej činnosti, ukončili funkčné vzdelávanie alebo funkčné inovačné vzdelávanie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ú odborne pripravení na riadenie pracovnej skupiny a osvojené manažérske zručnosti uplatňujú pri riadení pracovného kolektív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dporujú a vytvárajú podmienky pre odborný rast a ďalšie vzdelávanie svojich zamestnancov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bezpečujú podmienky pre dobrú klímu v oblasti personálnych vzťahov – vo vzťahu k žiakom, v rámci pedagogického kolektívu a vo vzťahu k rodičom a širšej komuni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í zamestnan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pĺňajú kvalifikačné predpoklady na výkon pedagogickej činnosti a kvalifikačné požiadavky stanovené platnou legislatívou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uplatňuje zásady tímovej práce, kooperatívneho a konštruktívneho riešenia problémov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reukazuje odborné a pedagogicko-psychologické spôsobilosti pri práci so žiakmi a v spolupráci s rodičm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vinné materiálno-technické  a priestorové zabezpeč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ôležitou podmienkou pri realizácii ŠVP je primerané priestorové vybavenie školy a materiálno-technické vybavenie učebných priestorov. V ZŠ pri zdravotníckom zariadení sa výchova a vzdelávanie uskutočňuje na lôžku alebo v detskom kútiku pod názvom: ,,  Osmijank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estorové vyba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e manažment škol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ncelária pre riaditeľa a zástupcu riaditeľa sa nachádza v hlavnej budove  spojenej škol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ncelária pre ekonomický úsek sa nachádza v hlavnej budove spojenej školy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e pedagogických zamestnancov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orovňa na 4. poschodí detského oddel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binety pre učiteľov (priestor na prípravnú prácu a odkladanie pomôcok sa nachádza na 4. poschodí detského oddelenia)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hygienické priestory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sociálne zariadenia pre žiakov a zamestnancov,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šatňa alebo iné priestory na odkladanie odevov a prezúvanie obuvi pre zamestnancov je na 4. poschodí detského oddelenia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dkladacie a úložné priestory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pre učebné pomôcky a didaktickú techniku,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archív – v hlavnej budove spojenej školy,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čno-komunikačné priestor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priestor pre knižničný fond na prízemí, IKT zariadenie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oločné priestor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výdajňa jedla na detskom oddelení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iestor pre riešenie zdravotných problémov - ošetrovň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mienky na zaistenie bezpečnosti a ochrany zdravia pri výchove a vzdeláva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vyhnutnosťou pre realizáciu ŠkVP je zabezpečenie vhodnej štruktúry pracovného režimu a odpočinku žiakov a učiteľov.</w:t>
      </w:r>
    </w:p>
    <w:p>
      <w:pPr>
        <w:pStyle w:val="Normal"/>
        <w:jc w:val="both"/>
        <w:rPr/>
      </w:pPr>
      <w:r>
        <w:rPr/>
        <w:t>Podpora bezpečnosti a ochrany zdravia pri práci , ochrana pracovného prostredia pred nepriaznivými účinkami práce v škole je stanovená § 6 ods. 1, písm. k) zákona NR SR č. 124/2006 Z. z. o bezpečnosti a ochrane  zdravia pri práci , § 152 a § 153 zákona NR SR č. 245/ 2008 Z. z.  o výchove a vzdelávaní a o zmene a doplnení niektorých zákonov</w:t>
      </w:r>
    </w:p>
    <w:p>
      <w:pPr>
        <w:pStyle w:val="Normal"/>
        <w:jc w:val="both"/>
        <w:rPr/>
      </w:pPr>
      <w:r>
        <w:rPr/>
        <w:t>Bezpečné a zdraviu vyhovujúce podmienky v priestoroch na vyučovanie, ich hygienu,</w:t>
      </w:r>
    </w:p>
    <w:p>
      <w:pPr>
        <w:pStyle w:val="Normal"/>
        <w:jc w:val="both"/>
        <w:rPr/>
      </w:pPr>
      <w:r>
        <w:rPr/>
        <w:t>stravovací a pitný režim žiakov zabezpečuje zdravotnícke zariadenie.</w:t>
      </w:r>
    </w:p>
    <w:p>
      <w:pPr>
        <w:pStyle w:val="Normal"/>
        <w:jc w:val="both"/>
        <w:rPr/>
      </w:pPr>
      <w:r>
        <w:rPr/>
        <w:t>Vedenie školy zabezpeč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ravotnú prevenciu zamestnancov - vstupnými lekárskymi prehliadkami, ochranu osobitných skupín zamestnancov (tehotné ženy),  ochranné oblečenie a obuv pre všetkých zamestnancov škol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i úrazovú  a protipožiarnu prevenciu pravidelnými školeniami zamestnancov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zpečnosť technického a materiálneho vybavenia – prehliadky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 xml:space="preserve">v stanovených lehot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denie školy  pri výchovno-vzdelávacom procese  z hľadiska BOZP prihliada n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ákladné fyziologické potreby žiakov - dodržiavanie prestávok, poskytovanie priestoru na relaxáciu,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poskytovanie nevyhnutných informácií na zaistenie bezpečnosti a ochrany zdravia žiakov - poučenie žiakov o BOZP na začiatku školského roka.</w:t>
      </w:r>
    </w:p>
    <w:p>
      <w:pPr>
        <w:pStyle w:val="Normal"/>
        <w:ind w:left="420" w:hanging="0"/>
        <w:jc w:val="both"/>
        <w:rPr/>
      </w:pPr>
      <w:r>
        <w:rPr/>
        <w:t>Podrobné stanovenie podmienok je zakotvené v pracovnom a školskom poriadku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útorný systém kontroly a hodnot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vnútro školskej kontr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tvárať optimálne podmienky na zabezpečenie plynulého a kvalitného výchovno-vzdelávacieho proces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dnotiť výchovno-vzdelávací proces formou plánovaných  hospitáci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isťovať a zabezpečovať dodržiavanie učebných osnov, časovo-tematických plánov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isťovať a zabezpečovať objektívnosť hodnotenia a klasifikácie žiakov a diferencovaný prístup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isťovať a zabezpečovať úroveň osvojovania si kľúčových kompetencií, využívanie aktivizujúcich metód a foriem práce učiteľov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legovanie kompetencií na pedagógov, práca metodických orgánov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ržiavanie pracovnej disciplíny – poriadkov ( organizačného, pracovného, vnútorného, rokovacieho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vorba školských projektov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ávne vedenie pedagogickej dokumentác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držiavanie bezpečnosti a ochrany zdravia pri práci, hygienických opatr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a prostriedky vnútro školskej kontrol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iama hospitačná činnosť na vyučovacích hodinách, plnenie jasne stanovených  výchovno-vzdelávacích cieľov v jednotlivých predmetoch a ich primeranosť k možnostiam a schopnostiam žiakov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yužívanie IKT vo vyučovacom proces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účelného využívania metód, foriem, prostriedkov a didaktickej technik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využívania spätnej väzby na vyučovacích hodiná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atmosféry na vyučovaní, klímy v skupine žiakov, vzťah učiteľ- žia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využívania žiackej, učiteľskej knižnice vo výchovno-vzdelávacom proces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rozvoja komunikačných schopností- čitateľská gramotnosť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pedagogickej dokumentácie( úroveň jej vedenia, vecnosť a správnosť zápisov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držiavanie rozvrhu hodín a relaxačných prestávok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Účasť na zasadnutí MZ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dodržiavania zásad BOZP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lupráca triednych učiteľov so zákonnými zástupcami a zdravotníckymi zamestnanca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tematických výchovno-vzdelávacích plánov, plánov MZ, výchovného programu ŠKD, triednych kníh a ostatnej dokumentáci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dodržiavania Pracovného a Vnútorného poriadku, dodržiavanie BOZP počas pracovnej doby, vrátane priamej práce so žiakm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hospodárneho a efektívneho využívania materiálnych prostriedkov, aktualizácie inventárov zborovne a kabinetných zbie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nútorný systém hodnotenia kvality  sa zameriava   na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hodnotenie žiakov,</w:t>
      </w:r>
    </w:p>
    <w:p>
      <w:pPr>
        <w:pStyle w:val="Normal"/>
        <w:jc w:val="both"/>
        <w:rPr/>
      </w:pPr>
      <w:r>
        <w:rPr/>
        <w:t>b) hodnotenie pedagogických zamestnancov,</w:t>
      </w:r>
    </w:p>
    <w:p>
      <w:pPr>
        <w:pStyle w:val="Normal"/>
        <w:jc w:val="both"/>
        <w:rPr/>
      </w:pPr>
      <w:r>
        <w:rPr/>
        <w:t>c) hodnoteni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  Hodnotenie žia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odnotenie žiaka má informatívnu, korekčnú a motivačnú funkciu. Žiak sa hodnotí priebežne a má právo dozvedieť sa výsledok hodnotenia. Priebežné hodnotenie má hlavne motivačný charakter. Celkové hodnotenie žiaka v ZŠ pri z. z. sa neuskutočňuje. Toto hodnotenie realizuje kmeňová základná škola. Výsledky priebežného hodnotenia v ZŠ pri z. z. sú podkladom pre ich súhrnnú klasifikáciu v kmeňovej škole. Ak žiak navštevoval školu pri zdravotníckom zariadení nepretržite viac ako tri mesiace pred koncom hodnotiaceho obdobia, kmeňová škola preberá návrh na celkové hodnotenie zo školy pri zdravotníckom zariadení v tých predmetoch, ktoré sa v nej vyučoval.</w:t>
      </w:r>
    </w:p>
    <w:p>
      <w:pPr>
        <w:pStyle w:val="Normal"/>
        <w:jc w:val="both"/>
        <w:rPr/>
      </w:pPr>
      <w:r>
        <w:rPr/>
        <w:t>Hodnotenie sa uskutočňuje v zmysle metodického pokynu č.7/2009 –R z 28.apríla 2009 na hodnotenie žiakov základnej školy. Vysvedčenie škola nevydáva.</w:t>
      </w:r>
    </w:p>
    <w:p>
      <w:pPr>
        <w:pStyle w:val="Normal"/>
        <w:jc w:val="both"/>
        <w:rPr/>
      </w:pPr>
      <w:r>
        <w:rPr/>
        <w:t xml:space="preserve">Hodnotia sa čiastkové výsledky práce žiaka na vyučovacej hodine. Využíva sa hlavne motivačná funkcia hodnotenia. Učiteľ zohľadňuje vekové a individuálne osobitosti žiaka i jeho momentálnu fyzickú a psychickú disponovanosť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sz w:val="28"/>
          <w:szCs w:val="28"/>
        </w:rPr>
        <w:t xml:space="preserve">Hodnotenie pedagogických zamestnanco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ZŠ pri zdravotníckom zariadení hodnotíme i zamestnancov:</w:t>
      </w:r>
    </w:p>
    <w:p>
      <w:pPr>
        <w:pStyle w:val="Normal"/>
        <w:jc w:val="both"/>
        <w:rPr/>
      </w:pPr>
      <w:r>
        <w:rPr/>
        <w:t>a) Priebežné – používa sa v každodennej pedagogickej praxi. Uvedené hodnotenie podáva spätnú väzbu o pracovnej činnosti pedagóga. Uskutočňuje sa počas rozhovorov kontrolujúceho a kontrolovaného, na pedagogických radách, na zasadnutiach  MZ.</w:t>
      </w:r>
    </w:p>
    <w:p>
      <w:pPr>
        <w:pStyle w:val="Normal"/>
        <w:jc w:val="both"/>
        <w:rPr/>
      </w:pPr>
      <w:r>
        <w:rPr/>
        <w:t>b) Komplexné hodnotenie  sa vykonáva na konci kalendárneho a školského roka</w:t>
      </w:r>
      <w:r>
        <w:rPr>
          <w:b/>
        </w:rPr>
        <w:t xml:space="preserve"> </w:t>
      </w:r>
      <w:r>
        <w:rPr/>
        <w:t>alebo v súvislosti s prideľovaním  osobného príplatku  a odmeny pedagógovi.</w:t>
      </w:r>
    </w:p>
    <w:p>
      <w:pPr>
        <w:pStyle w:val="Normal"/>
        <w:jc w:val="both"/>
        <w:rPr/>
      </w:pPr>
      <w:r>
        <w:rPr/>
        <w:t>Hodnotenie zamestnancov je na základ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zorovania ( hospitácie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hovor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ďalšieho vzdelávania, tvorby učebných pomôcok, mimoškolskej činnosti a pod.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odnotenia učiteľa zákonnými zástupcami a žiakmi a zdravotníckym personá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  Hodnotenie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cieľom získať dostatok informácií o tom, ako škola plní ciele, ktoré si stanovila v školskom vzdelávacom programe a aké sú jej výsledky  sa budú  pravidelne monitorovať:</w:t>
      </w:r>
    </w:p>
    <w:p>
      <w:pPr>
        <w:pStyle w:val="Normal"/>
        <w:numPr>
          <w:ilvl w:val="0"/>
          <w:numId w:val="10"/>
        </w:numPr>
        <w:rPr/>
      </w:pPr>
      <w:r>
        <w:rPr/>
        <w:t>podmienky na vzdelanie,</w:t>
      </w:r>
    </w:p>
    <w:p>
      <w:pPr>
        <w:pStyle w:val="Normal"/>
        <w:numPr>
          <w:ilvl w:val="0"/>
          <w:numId w:val="10"/>
        </w:numPr>
        <w:rPr/>
      </w:pPr>
      <w:r>
        <w:rPr/>
        <w:t>spokojnosť s vedením školy a učiteľmi,</w:t>
      </w:r>
    </w:p>
    <w:p>
      <w:pPr>
        <w:pStyle w:val="Normal"/>
        <w:numPr>
          <w:ilvl w:val="0"/>
          <w:numId w:val="10"/>
        </w:numPr>
        <w:rPr/>
      </w:pPr>
      <w:r>
        <w:rPr/>
        <w:t>prostredie – klíma školy,</w:t>
      </w:r>
    </w:p>
    <w:p>
      <w:pPr>
        <w:pStyle w:val="Normal"/>
        <w:numPr>
          <w:ilvl w:val="0"/>
          <w:numId w:val="10"/>
        </w:numPr>
        <w:rPr/>
      </w:pPr>
      <w:r>
        <w:rPr/>
        <w:t>priebeh vzdelávania – vyučovací proces ( metódy a formy vyučovania ),</w:t>
      </w:r>
    </w:p>
    <w:p>
      <w:pPr>
        <w:pStyle w:val="Normal"/>
        <w:numPr>
          <w:ilvl w:val="0"/>
          <w:numId w:val="10"/>
        </w:numPr>
        <w:rPr/>
      </w:pPr>
      <w:r>
        <w:rPr/>
        <w:t>riadenie školy,</w:t>
      </w:r>
    </w:p>
    <w:p>
      <w:pPr>
        <w:pStyle w:val="Normal"/>
        <w:ind w:left="360" w:hanging="0"/>
        <w:rPr/>
      </w:pPr>
      <w:r>
        <w:rPr/>
        <w:t>Kritériom hodnotenia je spokojnosť žiakov, zákonných zástupcov, zamestnancov školy a zdravotníckeho zariad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 Požiadavky na kontinuálne vzdelávanie pedagogických a odborných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mestnanc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tinuálne vzdelávanie, ako súčasť celoživotného vzdelávania, zabezpečuje u pedagogických zamestnancov sústavný proces nadobúdania vedomostí, zručností a spôsobilostí s cieľom udržať, obnovovať, zdokonaľovať a dopĺňať profesijné kompetencie potrebné na výkon pedagogickej praxe so zreteľom na premenu tradičnej školy na modernú.</w:t>
      </w:r>
    </w:p>
    <w:p>
      <w:pPr>
        <w:pStyle w:val="Normal"/>
        <w:jc w:val="both"/>
        <w:rPr/>
      </w:pPr>
      <w:r>
        <w:rPr/>
        <w:t xml:space="preserve">V ZŠ s MŠ pri zdravotníckom zariadení pracujú 2 pedagogickí zamestnanci. Sú kvalifikovaní. Majú vysokoškolské vzdelanie II. stupňa a spĺňajú kvalifikačné predpoklady- špeciálno-pedagogickú spôsobilosť pre prácu so žiakmi so špeciálnymi výchovno-vzdelávacími potrebami. </w:t>
      </w:r>
    </w:p>
    <w:p>
      <w:pPr>
        <w:pStyle w:val="Normal"/>
        <w:jc w:val="both"/>
        <w:rPr/>
      </w:pPr>
      <w:r>
        <w:rPr/>
        <w:t>Prioritami školy je celoživotné vzdelávanie zamestnancov zamerané podľa potrieb jednotlivca v súlade s potrebami škol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širovanie kompetencií v oblasti informačno-komunikačných technológií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ermanentné vzdelávanie zamerané na inovovanie vyučov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voj pedagogickej tvorivosti vo výučbe v snahe motivovať žiakov a zvyšovať ich aktivit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ytváranie kariérových  pozícií špecialistov: triedny učiteľ, vedúci  MZ, koordinátori.</w:t>
      </w:r>
    </w:p>
    <w:p>
      <w:pPr>
        <w:pStyle w:val="Normal"/>
        <w:jc w:val="both"/>
        <w:rPr/>
      </w:pPr>
      <w:r>
        <w:rPr/>
        <w:t>Pedagogickí zamestnanci sa môžu vzdelávať v rámci ponúk jednotlivých MPC v súlade s potrebami škol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Zásady a podmienky na vypracovanie inovovaného školského vzdelávacieho progra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ovovaný školský vzdelávací program je základným dokumentom školy, podľa ktorého sa uskutočňuje výchova a vzdelávanie v ZŠ pri z .z. Je vypracovaný v súlade s platným štátnym vzdelávacím programom a s platnou legislatívou.</w:t>
      </w:r>
    </w:p>
    <w:p>
      <w:pPr>
        <w:pStyle w:val="Normal"/>
        <w:jc w:val="both"/>
        <w:rPr/>
      </w:pPr>
      <w:r>
        <w:rPr/>
        <w:t>V ŠkVP škola uvádza ciele a zameranie , pričom zohľadňuje potreby chorých a oslabených žiakov.</w:t>
      </w:r>
    </w:p>
    <w:p>
      <w:pPr>
        <w:pStyle w:val="Normal"/>
        <w:jc w:val="both"/>
        <w:rPr/>
      </w:pPr>
      <w:r>
        <w:rPr/>
        <w:t>Pri tvorbe inovovaného ŠkVP škola vychádzala zo vzdelávacích štandardov vyučovacích predmetov v štátnom vzdelávacom program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atné vzdelávacie štandardy pre príslušné vyučovacie hodiny slúžia škole ako učebné osnovy povinných vyučovacích predmetov, ktorých časová dotácia v učebnom pláne je určená podľa rámcových učebných plánov pre jednotlivé roční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čebné osnovy boli vypracované k rozširujúcemu obsahu učiva z povinných vyučovacích predmetov ŠV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cs="Times New Roman"/>
      <w:b/>
      <w:bCs/>
      <w:sz w:val="24"/>
      <w:szCs w:val="24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spacing w:before="120" w:after="0"/>
      <w:ind w:left="116" w:hanging="360"/>
    </w:pPr>
    <w:rPr>
      <w:rFonts w:cs="Times New Roman"/>
      <w:lang w:val="en-US"/>
    </w:rPr>
  </w:style>
  <w:style w:type="paragraph" w:styleId="Contents2">
    <w:name w:val="TOC 2"/>
    <w:basedOn w:val="Normal"/>
    <w:pPr>
      <w:widowControl w:val="false"/>
      <w:spacing w:before="120" w:after="0"/>
      <w:ind w:left="476" w:hanging="0"/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1:00Z</dcterms:created>
  <dc:creator>Brežná</dc:creator>
  <dc:description/>
  <cp:keywords/>
  <dc:language>en-US</dc:language>
  <cp:lastModifiedBy>Skola</cp:lastModifiedBy>
  <cp:lastPrinted>2016-11-24T12:18:00Z</cp:lastPrinted>
  <dcterms:modified xsi:type="dcterms:W3CDTF">2016-11-24T11:18:00Z</dcterms:modified>
  <cp:revision>253</cp:revision>
  <dc:subject/>
  <dc:title>ŠKOLSKÝ VZDELÁVACÍ PROGRAM</dc:title>
</cp:coreProperties>
</file>