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jená škola, J. M. Hurbana 36, Žil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čná zložka Základná škola s materskou školou pri zdravotníckom zariaden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NÝ  PORIADOK  MATERSKEJ  ŠKO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spôsobený individuálnym schopnostiam a stavu dieťať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,30 – 9,30      Individuálne rozhovory s deťmi /s rodičmi/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ohybové a relaxačné cvičenia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,30 – 11,30   Edukačné aktivity v rámci vzdelávacieho programu- </w:t>
      </w:r>
      <w:r>
        <w:rPr>
          <w:b/>
          <w:i/>
        </w:rPr>
        <w:t>Dieťa a svet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</w:t>
      </w:r>
      <w:r>
        <w:rPr/>
        <w:t xml:space="preserve">rozvíjané  v tematických okruhoch:   </w:t>
      </w:r>
      <w:r>
        <w:rPr>
          <w:b/>
          <w:i/>
        </w:rPr>
        <w:t>Jazyk a komunikác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Človek a spoločnosť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Umenie a kultú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 xml:space="preserve">Človek a prírod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   Človek a svet prá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   Zdravie a pohyb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  Matematika a práca s informáciam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ematické okruhy zahŕňajú vzdelávacie oblasti rozvoja osobnosti dieťaťa:  perceptuálno-motorickú oblasť, kognitívnu oblasť, sociálno-emocionálnu obla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delávacie aktivity v sebe zahŕňajú výchovu </w:t>
      </w:r>
      <w:r>
        <w:rPr>
          <w:b/>
        </w:rPr>
        <w:t xml:space="preserve">pohybovú, zdravotnú, poznávaciu, matematicko-logickú, jazykovú, komunikatívnu, etickú, vlastivednú, dopravnú, informatívnu, hudobnú, výtvarnú, literárnu, pracovnú, enviromentálnu, mediálnu, výchovu k tvorivosti a oblasť rozvoja predčitateľskej gramotnosti a gramotnosti vo všeobecn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,30 – 12,30     Hry , hrové činnosti, čítanie a počúvanie rozprávok </w:t>
      </w:r>
    </w:p>
    <w:p>
      <w:pPr>
        <w:pStyle w:val="Normal"/>
        <w:jc w:val="both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</w:r>
    </w:p>
    <w:p>
      <w:pPr>
        <w:pStyle w:val="Normal"/>
        <w:jc w:val="both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2:00Z</dcterms:created>
  <dc:creator>Brežná</dc:creator>
  <dc:description/>
  <cp:keywords/>
  <dc:language>en-US</dc:language>
  <cp:lastModifiedBy>PC</cp:lastModifiedBy>
  <cp:lastPrinted>2015-10-14T10:35:00Z</cp:lastPrinted>
  <dcterms:modified xsi:type="dcterms:W3CDTF">2015-10-14T09:24:00Z</dcterms:modified>
  <cp:revision>6</cp:revision>
  <dc:subject/>
  <dc:title>Spojená škola, J</dc:title>
</cp:coreProperties>
</file>